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5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58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9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6 szt. gat. olcha, 3 szt. gat. topola – działka nr 29 obręb Pusz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2-04T09:09:00Z</dcterms:modified>
  <cp:revision>249</cp:revision>
  <dc:subject/>
  <dc:title/>
</cp:coreProperties>
</file>